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sual and Performing Arts Drama/Theatre Nomin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lease check each behavior or attribute you have observed in the student nominated. Feel free to add observations or comments relevant to the student's abil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MA/THEA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 </w:t>
      </w:r>
      <w:r>
        <w:rPr/>
        <w:t>Readily shifts into the role of characters, animals, or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Communicates feelings by means of facial expression, gestures, and bodily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Uses voice expressively to convey or enhance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Easily tells a story or gives a vivid account of som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Regularly seeks performance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_____________________________________________  Grad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________________________  Building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Referring ___________________________________ 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lationship to Student                   Parent         Teacher         Peer        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ent(s) Names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/>
        </w:rPr>
        <w:t xml:space="preserve">               </w:t>
      </w: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45:00Z</dcterms:created>
  <dc:creator>Suzanne Leedom</dc:creator>
  <dc:description/>
  <cp:keywords/>
  <dc:language>en-US</dc:language>
  <cp:lastModifiedBy>Office 2004 Test Drive User</cp:lastModifiedBy>
  <cp:lastPrinted>2011-09-09T08:54:00Z</cp:lastPrinted>
  <dcterms:modified xsi:type="dcterms:W3CDTF">2012-08-08T20:45:00Z</dcterms:modified>
  <cp:revision>2</cp:revision>
  <dc:subject/>
  <dc:title>Visual Arts Nomination Form</dc:title>
</cp:coreProperties>
</file>